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Հ մարզերի 10 համայնքների (կամ համայնքների բնակավայրերի) արոտավայրերում ջրարբիացման համակարգերի կառուցման շինարարարական աշխատանքների որակի տեխնիկական հսկողության խորհրդատվակ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P-CS-20-J-4/03 (ըստ Գնումների պլանի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Ամսաթիվ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03.06.2020թ.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ab/>
        <w:tab/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յաստանի Հանրապետությունը Համաշխարհային բանկից ստացել է ֆինանսավորում «Համայնքների գյուղատնտեսական ռեսուրսների կառավարման և մրցունակության» (ՀԳՌԿՄ2) երկրորդ ծրագրի (ՀԳՌԿՄ2 ծրագիր) ծախսերի համար  և նախատեսում է այդ միջոցների մի մասն օգտագործել ՀՀ մարզերի </w:t>
      </w:r>
      <w:r>
        <w:rPr>
          <w:rFonts w:cs="Sylfaen" w:ascii="GHEA Grapalat" w:hAnsi="GHEA Grapalat"/>
          <w:sz w:val="20"/>
          <w:szCs w:val="20"/>
          <w:lang w:val="af-ZA" w:eastAsia="ru-RU"/>
        </w:rPr>
        <w:t>10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համայնքների (կամ համայնքների բնակավայրերի) արոտավայրերում ջրարբիացման համակարգերի կառուցման շինարարարական աշխատանքների որակի տեխնիկական հսկողության խորհրդատվական ծառայությունների </w:t>
      </w:r>
      <w:r>
        <w:rPr>
          <w:rFonts w:cs="Sylfaen" w:ascii="GHEA Grapalat" w:hAnsi="GHEA Grapalat"/>
          <w:sz w:val="20"/>
          <w:szCs w:val="20"/>
          <w:lang w:eastAsia="ru-RU"/>
        </w:rPr>
        <w:t>մատուցման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համար: 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 w:eastAsia="ru-RU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ուն պետք է իրականցնի ստորև նշված ՀՀ մարզերի 10 համայնքների (կամ համայնքների բնակավայրերի) արոտավայրերում ջրարբիացման համակարգերի կառուցման շինարարական աշխատանքների որակի տեխնիկական հսկողություն՝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Տավուշի մարզի  Դիտավան համայնք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Տավուշի  մարզի  Բերդ համայնքի Ն.Կ. Աղբյուր բնակավայր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Տավուշի  մարզի  Բերդ համայնքի Վարագավան բնակավայր 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Տավուշի  մարզի Բերդ համայնքի Բերդ բնակավայր,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Տավուշի մարզի Նոյեմբերյան համայնքի Կոթի   բնակավայր, 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Սյունիքի մարզի Սիսիան համայնքի Լոր բնակավայր, 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Սյունիքի մարզի Սիսիան համայնքի Նորավան բնակավայր, 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Սյունիքի մարզի Սիսիան համայնքի Նժդեհ բնակավայր, 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Հ Շիրակի մարզի Սարապատ համայնքի Հարթաշեն բնակավայր, </w:t>
      </w:r>
    </w:p>
    <w:p>
      <w:pPr>
        <w:pStyle w:val="ListParagraph"/>
        <w:numPr>
          <w:ilvl w:val="0"/>
          <w:numId w:val="3"/>
        </w:numPr>
        <w:spacing w:lineRule="auto" w:line="276"/>
        <w:ind w:left="990" w:right="-50" w:hanging="63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Արագածոտնի մարզի Ապարան համայնքի Քուչակ բնակավայր:</w:t>
      </w:r>
    </w:p>
    <w:p>
      <w:pPr>
        <w:pStyle w:val="ListParagraph"/>
        <w:spacing w:lineRule="auto" w:line="276"/>
        <w:ind w:left="720" w:right="-5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TextBody"/>
        <w:tabs>
          <w:tab w:val="clear" w:pos="720"/>
          <w:tab w:val="left" w:pos="630" w:leader="none"/>
        </w:tabs>
        <w:spacing w:lineRule="auto" w:line="276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3.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Ծառայությունները կտրամադրվեն շինարարության պայմանագրի ուժի մեջ մտնելուց մինչև պայմանագրի ավարտը՝ 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Sylfaen"/>
          <w:sz w:val="22"/>
          <w:szCs w:val="22"/>
          <w:lang w:val="hy-AM" w:eastAsia="ru-RU"/>
        </w:rPr>
      </w:pPr>
      <w:r>
        <w:rPr>
          <w:rFonts w:eastAsia="Calibri" w:cs="Sylfaen" w:ascii="GHEA Grapalat" w:hAnsi="GHEA Grapalat"/>
          <w:sz w:val="22"/>
          <w:szCs w:val="22"/>
          <w:lang w:val="hy-AM" w:eastAsia="ru-RU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Arial Unicode MS" w:cs="Sylfaen" w:ascii="GHEA Grapalat" w:hAnsi="GHEA Grapalat"/>
          <w:sz w:val="20"/>
          <w:szCs w:val="20"/>
          <w:lang w:val="hy-AM"/>
        </w:rPr>
        <w:t>ՀՀ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Տավուշի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մարզի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Դիտավան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համայնքի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Բերդ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համայնքի Ն.Կ. Աղբյուր,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Վարագավան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և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Բերդ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բնակավայրերի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Նոյեմբերյան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համայնքի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Կոթի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բնակավայրի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արոտավայրերում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ջրարբիացման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>համակարգերի</w:t>
      </w:r>
      <w:r>
        <w:rPr>
          <w:rFonts w:eastAsia="Arial Unicode MS"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/>
        </w:rPr>
        <w:t xml:space="preserve">կառուցում՝ </w:t>
      </w:r>
      <w:r>
        <w:rPr>
          <w:rFonts w:cs="Sylfaen" w:ascii="GHEA Grapalat" w:hAnsi="GHEA Grapalat"/>
          <w:sz w:val="20"/>
          <w:szCs w:val="20"/>
          <w:lang w:val="hy-AM" w:eastAsia="ru-RU"/>
        </w:rPr>
        <w:t>՝ 8 ամիս տևողությամբ,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Սյունիքի մարզի Սիսիան համայնքի Լոր, Նորավան և Նժդեհ բնակավայրերի արոտավայրերում  ջրարբիացման համակարգերի կառուցում՝ 8 ամիս տևողությամբ,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Լոռու մարզի Արագածոտնի մարզի Ապարան համայնքի Քուչակ բնակավայրի արոտավայրերում ջրարբիացման համակարգերի կառուցում՝   11 ամիս տևողությամբ,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ՀՀ Շիրակի մարզի Սարապատ համայնքի Հարթաշեն բնակավայրի արոտավայրերում ջրարբիացման համակարգերի կառուցում՝  9 ամիս տևողությամբ:</w:t>
      </w:r>
    </w:p>
    <w:p>
      <w:pPr>
        <w:pStyle w:val="Normal"/>
        <w:ind w:right="-50" w:hanging="0"/>
        <w:jc w:val="both"/>
        <w:rPr>
          <w:rFonts w:ascii="GHEA Grapalat" w:hAnsi="GHEA Grapalat" w:eastAsia="Calibri" w:cs="GHEA Grapalat"/>
          <w:sz w:val="20"/>
          <w:szCs w:val="20"/>
          <w:lang w:val="hy-AM" w:eastAsia="ru-RU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Հ Էկոնոմիկայի նախարարության գյուղատնտեսության ծրագրերի իրականացման վարչություն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պետք է ներկայացնեն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շինարարական աշխատանքների որակի տեխնիկական հսկողության լիցենզիա)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5. Խորհրդատուների որակավորման չափանիշներն են`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0" w:hanging="36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Շինարարական աշխատանքների որակի տեխնիկական հսկողության ծառայություններ մատուցելու առնվազն 7 տարվա աշխատանքային փորձ,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-5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Առաջադրանքի ոլորտում համապատասխան տեխնիկական հսկողության ծառայությունների փորձ (վերջին 5 տարիների ընթացքում իրականացրած նմանատիպ աշխատանքների՝ ներկայացնել իրականացրած պայմանագրերի ցուցակ ըստ տարիների՝ նշելով աշխատանքների նկարագրությունը, ծավալը և Պատվիրատուին, ինչպես նաև կատարված տարածաշրջանը): 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caps w:val="false"/>
          <w:smallCaps w:val="false"/>
          <w:color w:val="0000FF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aps w:val="false"/>
          <w:smallCaps w:val="false"/>
          <w:color w:val="0000FF"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Շահագրգիռ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թ. և վերանայված հուլիս 2014թ. («Խորհրդատուների ընտրության ուղեցույց»), որտեղ մասնավորապես նշվում է Համաշխարհային Բանկի քաղաքականությունը շահերի բախման վերաբերյալ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  <w:t>7. Խորհրդատուի ընտրությունը կիրականացվի Համաշխարհային Բանկի ուղեցույցի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  <w:lang w:val="hy-AM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ինչ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և 17:00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Sylfaen" w:ascii="Sylfaen" w:hAnsi="Sylfaen"/>
          <w:lang w:val="hy-AM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ետաքրքրվածության հայտերը պետք է ներկայացվեն առձեռն կամ էլ-փոստով ստորև ներկայացվող հասցեով , ոչ ուշ քան 2020թ. հունիսի 15-ը, ժամը 18:00-ը: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Հ Էկոնոմիկայի նախարար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Գյուղատնտեսության ծրագրերի իրականացման վարչություն </w:t>
      </w:r>
    </w:p>
    <w:p>
      <w:pPr>
        <w:pStyle w:val="Heading1a"/>
        <w:keepNext w:val="false"/>
        <w:keepLines w:val="false"/>
        <w:tabs>
          <w:tab w:val="left" w:pos="-720" w:leader="none"/>
          <w:tab w:val="left" w:pos="567" w:leader="none"/>
        </w:tabs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Դավիթ Մեջլումյան, ՀԳՌԿՄ2 Ծրագրի ղեկավար</w:t>
      </w:r>
    </w:p>
    <w:p>
      <w:pPr>
        <w:pStyle w:val="Heading1a"/>
        <w:jc w:val="both"/>
        <w:rPr/>
      </w:pPr>
      <w:r>
        <w:rPr>
          <w:rFonts w:cs="GHEA Grapalat" w:ascii="GHEA Grapalat" w:hAnsi="GHEA Grapalat"/>
          <w:bCs/>
          <w:caps w:val="false"/>
          <w:smallCaps w:val="false"/>
          <w:sz w:val="20"/>
        </w:rPr>
        <w:t>Ազատ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 </w:t>
      </w:r>
      <w:r>
        <w:rPr>
          <w:rFonts w:cs="GHEA Grapalat" w:ascii="GHEA Grapalat" w:hAnsi="GHEA Grapalat"/>
          <w:bCs/>
          <w:caps w:val="false"/>
          <w:smallCaps w:val="false"/>
          <w:sz w:val="20"/>
        </w:rPr>
        <w:t>Թովմասյան</w:t>
      </w: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, գնումների գլխավոր մասնագետ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>ՀՀ, 0010 ք. Երևան, Մ. Մկրտչյան 5, 8 հարկ, 832 սենյակ</w:t>
      </w:r>
    </w:p>
    <w:p>
      <w:pPr>
        <w:pStyle w:val="Heading1a"/>
        <w:ind w:left="720" w:hanging="720"/>
        <w:jc w:val="both"/>
        <w:rPr>
          <w:rFonts w:ascii="GHEA Grapalat" w:hAnsi="GHEA Grapalat" w:cs="GHEA Grapalat"/>
          <w:bCs/>
          <w:caps w:val="false"/>
          <w:smallCaps w:val="false"/>
          <w:sz w:val="20"/>
          <w:lang w:val="de-AT"/>
        </w:rPr>
      </w:pPr>
      <w:r>
        <w:rPr>
          <w:rFonts w:cs="GHEA Grapalat" w:ascii="GHEA Grapalat" w:hAnsi="GHEA Grapalat"/>
          <w:bCs/>
          <w:caps w:val="false"/>
          <w:smallCaps w:val="false"/>
          <w:sz w:val="20"/>
          <w:lang w:val="de-AT"/>
        </w:rPr>
        <w:t xml:space="preserve">Հեռ.՝ </w:t>
      </w:r>
      <w:r>
        <w:rPr>
          <w:rFonts w:cs="GHEA Grapalat" w:ascii="GHEA Grapalat" w:hAnsi="GHEA Grapalat"/>
          <w:caps w:val="false"/>
          <w:smallCaps w:val="false"/>
          <w:color w:val="0000FF"/>
          <w:sz w:val="20"/>
          <w:lang w:val="de-AT"/>
        </w:rPr>
        <w:t>011-597-284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0"/>
          <w:szCs w:val="20"/>
          <w:lang w:val="de-AT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Էլ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. </w:t>
      </w:r>
      <w:r>
        <w:rPr>
          <w:rFonts w:cs="GHEA Grapalat" w:ascii="GHEA Grapalat" w:hAnsi="GHEA Grapalat"/>
          <w:b/>
          <w:spacing w:val="-2"/>
          <w:sz w:val="20"/>
          <w:szCs w:val="20"/>
        </w:rPr>
        <w:t>հասցե</w:t>
      </w:r>
      <w:r>
        <w:rPr>
          <w:rFonts w:cs="GHEA Grapalat" w:ascii="GHEA Grapalat" w:hAnsi="GHEA Grapalat"/>
          <w:b/>
          <w:spacing w:val="-2"/>
          <w:sz w:val="20"/>
          <w:szCs w:val="20"/>
          <w:lang w:val="de-AT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spacing w:val="-2"/>
            <w:sz w:val="20"/>
            <w:szCs w:val="20"/>
            <w:lang w:val="de-AT"/>
          </w:rPr>
          <w:t>atovmasyan@agridf.am</w:t>
        </w:r>
      </w:hyperlink>
      <w:r>
        <w:rPr>
          <w:rStyle w:val="InternetLink"/>
          <w:rFonts w:cs="GHEA Grapalat" w:ascii="GHEA Grapalat" w:hAnsi="GHEA Grapalat"/>
          <w:b/>
          <w:spacing w:val="-2"/>
          <w:sz w:val="20"/>
          <w:szCs w:val="20"/>
          <w:lang w:val="de-AT"/>
        </w:rPr>
        <w:t>, kgalustayn@agridf.am</w:t>
      </w:r>
    </w:p>
    <w:p>
      <w:pPr>
        <w:pStyle w:val="TextBox"/>
        <w:keepNext w:val="false"/>
        <w:keepLines w:val="false"/>
        <w:rPr>
          <w:rFonts w:ascii="GHEA Grapalat" w:hAnsi="GHEA Grapalat" w:cs="GHEA Grapalat"/>
          <w:b/>
          <w:b/>
          <w:sz w:val="20"/>
          <w:lang w:val="de-AT"/>
        </w:rPr>
      </w:pPr>
      <w:r>
        <w:rPr>
          <w:rFonts w:cs="GHEA Grapalat" w:ascii="GHEA Grapalat" w:hAnsi="GHEA Grapalat"/>
          <w:b/>
          <w:sz w:val="20"/>
        </w:rPr>
        <w:t>Վեբկայք</w:t>
      </w:r>
      <w:r>
        <w:rPr>
          <w:rFonts w:cs="GHEA Grapalat" w:ascii="GHEA Grapalat" w:hAnsi="GHEA Grapalat"/>
          <w:b/>
          <w:sz w:val="20"/>
          <w:lang w:val="de-AT"/>
        </w:rPr>
        <w:t xml:space="preserve">` </w:t>
      </w:r>
      <w:hyperlink r:id="rId3">
        <w:r>
          <w:rPr>
            <w:rStyle w:val="InternetLink"/>
            <w:rFonts w:cs="GHEA Grapalat" w:ascii="GHEA Grapalat" w:hAnsi="GHEA Grapalat"/>
            <w:b/>
            <w:sz w:val="20"/>
            <w:lang w:val="de-AT"/>
          </w:rPr>
          <w:t>www.arspiu.</w:t>
        </w:r>
      </w:hyperlink>
      <w:r>
        <w:rPr>
          <w:rStyle w:val="InternetLink"/>
          <w:rFonts w:cs="GHEA Grapalat" w:ascii="GHEA Grapalat" w:hAnsi="GHEA Grapalat"/>
          <w:b/>
          <w:sz w:val="20"/>
        </w:rPr>
        <w:t>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LatArm" w:hAnsi="Times LatArm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Armenian" w:hAnsi="Arial Armeni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>
      <w:rFonts w:ascii="Times LatArm" w:hAnsi="Times LatArm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gridf.am" TargetMode="External"/><Relationship Id="rId3" Type="http://schemas.openxmlformats.org/officeDocument/2006/relationships/hyperlink" Target="http://www.arspi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6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06-03T10:09:00Z</dcterms:modified>
  <cp:revision>6</cp:revision>
  <dc:subject/>
  <dc:title>PROCUREMENT NOTICE</dc:title>
</cp:coreProperties>
</file>